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44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  <w:lang w:val="en-US" w:eastAsia="zh-CN"/>
        </w:rPr>
        <w:t>中国房地产业协会</w:t>
      </w:r>
      <w:r>
        <w:rPr>
          <w:rFonts w:ascii="黑体" w:hAnsi="黑体" w:cs="黑体" w:eastAsia="黑体"/>
          <w:b w:val="false"/>
          <w:bCs w:val="false"/>
          <w:sz w:val="36"/>
          <w:szCs w:val="44"/>
        </w:rPr>
        <w:t>职业技能等级认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44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</w:rPr>
        <w:t>成绩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"/>
        <w:gridCol w:w="3075"/>
        <w:gridCol w:w="1417"/>
        <w:gridCol w:w="3002"/>
      </w:tblGrid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姓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??????;Times New Roman" w:hAnsi="??????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??????;Times New Roman" w:hAnsi="??????;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??????;Times New Roman" w:hAnsi="??????;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??????;Times New Roman" w:hAnsi="??????;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复核科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 w:eastAsia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 w:eastAsia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??????;Times New Roman" w:hAnsi="??????;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/>
                <w:bCs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复核科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/>
                <w:bCs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/>
                <w:bCs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/>
                <w:bCs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复核科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/>
                <w:bCs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??;Times New Roman" w:hAnsi="??????;Times New Roman"/>
                <w:bCs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原始成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?????;Times New Roman" w:hAnsi="??????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复核申请说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;Times New Roman" w:hAnsi="??????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??????;Times New Roman" w:hAnsi="??????;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个人申请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??????;Times New Roman" w:hAnsi="??????;Times New Roman"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??????;Times New Roman" w:hAnsi="??????;Times New Roman"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rPr>
                <w:rFonts w:ascii="??????;Times New Roman" w:hAnsi="??????;Times New Roman"/>
                <w:kern w:val="0"/>
                <w:sz w:val="24"/>
                <w:szCs w:val="24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??????;Times New Roman" w:hAnsi="??????;Times New Roman"/>
                <w:kern w:val="0"/>
                <w:sz w:val="24"/>
                <w:szCs w:val="24"/>
              </w:rPr>
            </w:pPr>
            <w:r>
              <w:rPr>
                <w:rFonts w:eastAsia="??????;Times New Roman" w:cs="??????;Times New Roman" w:ascii="??????;Times New Roman" w:hAnsi="??????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??????;Times New Roman" w:cs="??????;Times New Roman" w:ascii="??????;Times New Roman" w:hAnsi="??????;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年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月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  <w:t>单位申请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  <w:t>单位经办人：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  <w:t>联系方式：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??????;Times New Roman" w:hAnsi="??????;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??????;Times New Roman" w:cs="??????;Times New Roman" w:ascii="??????;Times New Roman" w:hAnsi="??????;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年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月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??????;Times New Roman" w:hAnsi="??????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Normal"/>
        <w:ind w:left="1476" w:hanging="1476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val="en-US" w:eastAsia="zh-CN"/>
        </w:rPr>
        <w:t>注</w:t>
      </w:r>
      <w:r>
        <w:rPr>
          <w:rFonts w:ascii="仿宋" w:hAnsi="仿宋" w:cs="仿宋" w:eastAsia="仿宋"/>
          <w:b/>
          <w:bCs/>
        </w:rPr>
        <w:t>：</w:t>
      </w:r>
    </w:p>
    <w:p>
      <w:pPr>
        <w:pStyle w:val="Normal"/>
        <w:numPr>
          <w:ilvl w:val="0"/>
          <w:numId w:val="2"/>
        </w:numPr>
        <w:ind w:left="1476" w:hanging="1476"/>
        <w:jc w:val="left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lang w:val="en-US" w:eastAsia="zh-CN"/>
        </w:rPr>
        <w:t>填表说明。</w:t>
      </w:r>
      <w:r>
        <w:rPr>
          <w:rFonts w:ascii="仿宋" w:hAnsi="仿宋" w:cs="仿宋" w:eastAsia="仿宋"/>
          <w:b w:val="false"/>
          <w:bCs w:val="false"/>
        </w:rPr>
        <w:t>本表一式两份，一份留存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评价机构</w:t>
      </w:r>
      <w:r>
        <w:rPr>
          <w:rFonts w:ascii="仿宋" w:hAnsi="仿宋" w:cs="仿宋" w:eastAsia="仿宋"/>
          <w:b w:val="false"/>
          <w:bCs w:val="false"/>
        </w:rPr>
        <w:t>（附本人准考证及身份证复印件），一份本</w:t>
      </w:r>
    </w:p>
    <w:p>
      <w:pPr>
        <w:pStyle w:val="Normal"/>
        <w:numPr>
          <w:ilvl w:val="0"/>
          <w:numId w:val="0"/>
        </w:numPr>
        <w:ind w:left="0" w:firstLine="1470"/>
        <w:jc w:val="left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人留存。字迹工整，容易辨读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/>
          <w:bCs/>
          <w:lang w:val="en-US" w:eastAsia="zh-CN"/>
        </w:rPr>
        <w:t>复核程序。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如对考试成绩有异议，考生个人或单位在成绩公示期内提交书面复核申请，有关部门汇总后安排成绩复核，复核结果在协会官网进行公示。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lang w:val="en-US" w:eastAsia="zh-CN"/>
        </w:rPr>
        <w:t>复核内容。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全部是客观题的科目原则上不查分，参加考试但成绩为缺考的除外。主观题科目的成绩复核仅复查有无漏评，计分、登分是否准确，是否有违纪记录或其它异常情况等，不涉及评分标准的宽严程度，不对试卷进行重新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?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2:52Z</dcterms:created>
  <dc:creator>Administrator</dc:creator>
  <dc:description/>
  <dc:language>en-US</dc:language>
  <cp:lastModifiedBy>Administrator</cp:lastModifiedBy>
  <dcterms:modified xsi:type="dcterms:W3CDTF">2024-04-08T1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A1708709C4B748D7D98BAC0B218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